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INVOICE SALES TRACKER (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...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Current Copy Of This Program From? (Check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:___      BBS:___      CLUB:___      CATALOG:___    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R DEAL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GRAM'S SERIAL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und on 1st &amp; last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PRICE: $69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For Quantity Discounts (For 5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heck Or US Postal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URCHASED FROM AN AUTHORIZED DEALER (for $69), INCLUD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PAID" INVOICE (or Sales Receipt) CONTAINING THE DEA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end receipts for UNREGISTERED evaluation copie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ealers or Clubs (usually for $5 or less). Such Fe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lied toward (or deducted from) the pri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QUANTITY   |     PRICE EACH      |   SALES TAX     | 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|---------------------|--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          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|_________________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rices &amp; Feature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 10 Days For Delivery By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RIGH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Bob Keber                              TIME &amp; TROUBL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6 SWAIN BLVD                          Cut &amp; Tape Address To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